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ab/>
        <w:t xml:space="preserve">1-13. Иисус заботится о физических нуждах людей тоже. Ему не безразличны такое состояние как усталость и голод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Благодарить за хлеб. Почему нужно благодарить за пищу? Потому что Бог дает ее. Не человек создал условия для ее роста. Бог посылает дождь. Земля плодоносит, потому что Бог  делает это... </w:t>
      </w:r>
    </w:p>
    <w:p>
      <w:pPr>
        <w:pStyle w:val="Normal"/>
        <w:rPr>
          <w:lang w:val="ru-RU"/>
        </w:rPr>
      </w:pPr>
      <w:r>
        <w:rPr>
          <w:lang w:val="ru-RU"/>
        </w:rPr>
        <w:t>Почему хлеб разломал, а рыбу н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Знамения требуют те, кто плохо к Нему относится. Те кто, хорошо относится, или нейтрально, тем Иисус показывает знамения. Например, предыдущий случай..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Иисус желает, чтобы Его принимали не по знамениями или чудесам, а по его жизни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Истинность веры должна подтверждаться не чудесами и знамениями, а нашей нравственной жизнью. В истории исцелений и чудес нет ни одного случая, где знамение было бы ради знамения. Знамения – это знак о том, что царствие Божие пришл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14-21: Трудно жить прошлым. Веру нужно обновлять постоянно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Что такое фарисейская закваска. Что такое садукейское закваска..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Закваска заражает. Дух распространяется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Дух законничества – исполнение строгих правил, не библейских, традиционных, в которых нет жизни. Предания старцев. Как правило, фарисеи заботились о внешнем, забывая и игнорируя внутренний мир человека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аддукейская – секуляризация. Они были у власти. Они хотели сохранить власть. Приспособленчество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История признания Иисуса мессией. Очевидно, что Петр выразил мнение всех учеников в отношение кто есть Иисус. Он Мессия, т.е помазанный Богом спаситель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уществует ли связь между историей признания Иисуса мессией и 32 стихом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 тот момент, когда они признали в нем мессию, Иисус начал говорить им о страданиях. Почему не раньше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8:32. Петр стал отговаривать Иисуса. Для Петра идея мессианства и идея страдания – были не совместимыми идеями. Но почему? Он отвел Иисуса в сторону. Очевидно, что он снова выразил мнение всех апостолов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Но почему Петр отговаривал Иисуса? Разве он не читал 53 главу Исайи? Иоанн сказал: вот агнец Божий, который берет на себя грехи мира..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За Петром стоял сатана, который уже во второй раз хотел отвлечь внимание Христа от кресте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Абсолютная честность Христа. Он не обещал легкую жизнь. Но Он обещал славу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5:21:00Z</dcterms:created>
  <dc:creator>Dmitri </dc:creator>
  <dc:description/>
  <dc:language>en-US</dc:language>
  <cp:lastModifiedBy>Dmitri </cp:lastModifiedBy>
  <dcterms:modified xsi:type="dcterms:W3CDTF">2002-09-13T08:16:00Z</dcterms:modified>
  <cp:revision>4</cp:revision>
  <dc:subject/>
  <dc:title/>
</cp:coreProperties>
</file>